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科研审核系统项目预算审核流程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登录合肥工业大学信息门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点击信息门户右侧图标“科研审核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登录后，可以选择相应的审核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科研项目预算申报，点击增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93360" cy="1978660"/>
            <wp:effectExtent l="0" t="0" r="0" b="0"/>
            <wp:docPr id="1" name="图片 2" descr="C:\Users\lenovo\AppData\Roaming\Tencent\Users\648800327\QQ\WinTemp\RichOle\_$W35UAKYX@5TJ[`{WEV$E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lenovo\AppData\Roaming\Tencent\Users\648800327\QQ\WinTemp\RichOle\_$W35UAKYX@5TJ[`{WEV$E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写项目信息基本信息</w:t>
      </w:r>
    </w:p>
    <w:p>
      <w:pPr>
        <w:pStyle w:val="Normal"/>
        <w:widowControl/>
        <w:ind w:left="-85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485255" cy="1927225"/>
            <wp:effectExtent l="0" t="0" r="0" b="0"/>
            <wp:docPr id="2" name="图片 3" descr="C:\Users\lenovo\AppData\Roaming\Tencent\Users\648800327\QQ\WinTemp\RichOle\XZ[F@D~18BV}2K(_P1T5[X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lenovo\AppData\Roaming\Tencent\Users\648800327\QQ\WinTemp\RichOle\XZ[F@D~18BV}2K(_P1T5[XQ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择“正文、附件”，点击附件上传</w:t>
      </w:r>
    </w:p>
    <w:p>
      <w:pPr>
        <w:pStyle w:val="Normal"/>
        <w:widowControl/>
        <w:ind w:left="-99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649720" cy="1357630"/>
            <wp:effectExtent l="0" t="0" r="0" b="0"/>
            <wp:docPr id="3" name="图片 8" descr="C:\Users\lenovo\AppData\Roaming\Tencent\Users\648800327\QQ\WinTemp\RichOle\D~DX)X)]M]8HM%@$X4OW~$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C:\Users\lenovo\AppData\Roaming\Tencent\Users\648800327\QQ\WinTemp\RichOle\D~DX)X)]M]8HM%@$X4OW~$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点击保存后选择发送，项目负责人在我的待办中审核，再次点击发送，就会由相应的部门进行审核。</w:t>
      </w:r>
    </w:p>
    <w:p>
      <w:pPr>
        <w:pStyle w:val="Normal"/>
        <w:widowControl/>
        <w:ind w:left="-85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318885" cy="2521585"/>
            <wp:effectExtent l="0" t="0" r="0" b="0"/>
            <wp:docPr id="4" name="图片 9" descr="C:\Users\lenovo\AppData\Roaming\Tencent\Users\648800327\QQ\WinTemp\RichOle\XXA8LSRE29@US3~C4V%E{[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C:\Users\lenovo\AppData\Roaming\Tencent\Users\648800327\QQ\WinTemp\RichOle\XXA8LSRE29@US3~C4V%E{[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7f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7f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2d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7f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7f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</Words>
  <Characters>155</Characters>
  <CharactersWithSpaces>1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8:00Z</dcterms:created>
  <dc:creator>lenovo</dc:creator>
  <dc:description/>
  <dc:language>en-US</dc:language>
  <cp:lastModifiedBy>lenovo</cp:lastModifiedBy>
  <dcterms:modified xsi:type="dcterms:W3CDTF">2018-11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